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ционерное общество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Оборудование охранной сигнализацией помещений в ТП-737 по адресу: ул.Олеко Дундича,3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K_20/1.3.8.3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Целью монтажа системы охранной сигнализации в распределительных пунктах и трансформаторных подстанциях является сокращение числа нештатных ситуаций, связанных с несанкционированным проникновением посторонних лиц в РП, ТП, что приводит к кражам силового оборудования, средств учета, кабельно-проводниковой продукции. Также, мероприятие направлено на предотвращение возникновения чрезвычайных ситуаций, связанных с угрозой возгорания  маслонаполненного оборудования, угрозой задымления в результате перегрева проводников электрического тока.  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2. Результаты реализации инвестиционного проект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Результатом выполнения проекта является оборудование охранной сигнализацией с выводом сигналов несанкционированного доступа на центральный пульт охраны и оперативное реагирование с выездом на место мобильных групп быстрого реагирования. 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20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20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</w:t>
        <w:tab/>
      </w:r>
      <w:r>
        <w:rPr/>
        <w:tab/>
        <w:tab/>
        <w:tab/>
        <w:tab/>
        <w:tab/>
      </w:r>
    </w:p>
    <w:p>
      <w:pPr>
        <w:pStyle w:val="1"/>
        <w:spacing w:before="0" w:after="0"/>
        <w:ind w:left="114" w:firstLine="594"/>
        <w:contextualSpacing/>
        <w:rPr/>
      </w:pPr>
      <w:r>
        <w:rPr/>
        <w:t xml:space="preserve">         </w:t>
      </w:r>
      <w:r>
        <w:rPr/>
        <w:t>Реализация инвестиционного проекта предполагается этапами:</w:t>
      </w:r>
    </w:p>
    <w:p>
      <w:pPr>
        <w:pStyle w:val="1"/>
        <w:spacing w:before="0" w:after="0"/>
        <w:ind w:left="114" w:firstLine="594"/>
        <w:contextualSpacing/>
        <w:rPr/>
      </w:pPr>
      <w:r>
        <w:rPr/>
        <w:t>-1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Предпроектная подготовка и выполнение ПИР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2-й этап: Организационный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sz w:val="20"/>
          <w:szCs w:val="20"/>
          <w:lang w:eastAsia="ru-RU"/>
        </w:rPr>
        <w:t>-</w:t>
      </w:r>
      <w:r>
        <w:rPr>
          <w:bCs/>
          <w:lang w:eastAsia="ru-RU"/>
        </w:rPr>
        <w:t>3-й этап</w:t>
      </w:r>
      <w:r>
        <w:rPr>
          <w:bCs/>
          <w:sz w:val="20"/>
          <w:szCs w:val="20"/>
          <w:lang w:eastAsia="ru-RU"/>
        </w:rPr>
        <w:t>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Сетевое строительство (реконструкция) и пусконаладочные работы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</w:t>
      </w:r>
      <w:r>
        <w:rPr>
          <w:rFonts w:cs="Times New Roman" w:ascii="Times New Roman" w:hAnsi="Times New Roman"/>
          <w:bCs/>
          <w:lang w:eastAsia="ru-RU"/>
        </w:rPr>
        <w:t>-4-й этап: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lang w:eastAsia="ru-RU"/>
        </w:rPr>
        <w:t>Испытания и ввод в эксплуатацию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/>
      </w:pPr>
      <w:r>
        <w:rPr/>
        <w:t>3.1. Технические характеристики:</w:t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9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Иные характеристики проек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хранная сигнализация в ТП-73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шт. (ТП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106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8"/>
        <w:gridCol w:w="1283"/>
        <w:gridCol w:w="1282"/>
        <w:gridCol w:w="1282"/>
        <w:gridCol w:w="1574"/>
        <w:gridCol w:w="1151"/>
      </w:tblGrid>
      <w:tr>
        <w:trPr>
          <w:trHeight w:val="9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хранная сигнализация в ТП-73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,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,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,3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фактической стоимости аналогичных работ на объектах, выполненных в предыдущих периодах, с учетом коэффициентов-дефляторов, определенных прогнозом социально-экономического развития на 2020 го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- снижение потер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февраль 2020 г.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42"/>
        <w:gridCol w:w="982"/>
        <w:gridCol w:w="10"/>
        <w:gridCol w:w="1276"/>
        <w:gridCol w:w="1417"/>
        <w:gridCol w:w="1701"/>
        <w:gridCol w:w="1418"/>
      </w:tblGrid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(план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работ за весь период, 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1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              (д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(дата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дпроектный и проектный этап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заявки на ТП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выдача ТУ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ие проектной документации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рабочей документации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-й квартал 20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-й квартал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рганизационный этап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а подряда (допсоглашения к договору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ртал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разрешительной документации для реализации СМ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основного оборуд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–квартал 20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-й квартал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сновного оборудования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–квартал 20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-й квартал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–квартал 20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-й квартал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ршение строительств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-й –квартал 20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-й квартал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ытания и ввод в эксплуатацию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ное опробование оборудования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разрешения на ввод объекта в эксплуатаци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эксплуатацию объекта сетевого строительст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-й квартал 20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-й квартал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,71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,71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 АО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г. Воронеж,</w:t>
      </w:r>
      <w:r>
        <w:rPr/>
        <w:t xml:space="preserve"> </w:t>
      </w:r>
      <w:r>
        <w:rPr>
          <w:rFonts w:cs="Times New Roman" w:ascii="Times New Roman" w:hAnsi="Times New Roman"/>
          <w:lang w:val="en-US" w:eastAsia="en-US"/>
        </w:rPr>
        <w:t>ул.Олеко Дундича,3т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701" w:right="42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ind w:hanging="1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71690" cy="5102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690" cy="510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42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12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9:02:00Z</dcterms:created>
  <dc:creator>Иванова Е.А.</dc:creator>
  <dc:description/>
  <cp:keywords/>
  <dc:language>en-US</dc:language>
  <cp:lastModifiedBy>Бухтояров Д.Ю..</cp:lastModifiedBy>
  <cp:lastPrinted>2018-02-24T09:16:00Z</cp:lastPrinted>
  <dcterms:modified xsi:type="dcterms:W3CDTF">2020-02-28T13:01:00Z</dcterms:modified>
  <cp:revision>6</cp:revision>
  <dc:subject/>
  <dc:title/>
</cp:coreProperties>
</file>